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Электротехническая продукция общего назначения» для нужд АО "Алтайэнергосбыт"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7</w:t>
            </w:r>
            <w:r>
              <w:rPr/>
              <w:t>28/ЗЗП_П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03» июня 2016 г. 14:5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3</w:t>
            </w:r>
            <w:r>
              <w:rPr/>
              <w:t>» июня 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3 200 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Электротехническая продукция общего назначения» для нужд АО "Алтайэнергосбыт"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«Алтайэлектротехкомплект+» (656016, г. Барнаул, ул. Власихинская, 49/1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предложений </w:t>
      </w:r>
      <w:r>
        <w:rPr>
          <w:b/>
        </w:rPr>
        <w:t>Общество с ограниченной ответственностью «Алтайэлектротехкомплект+» (656016, г. Барнаул, ул. Власихинская, 49/1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предложений </w:t>
      </w:r>
      <w:r>
        <w:rPr>
          <w:b/>
        </w:rPr>
        <w:t>Общество с ограниченной ответственностью «Алтайэлектротехкомплект+» (656016, г. Барнаул, ул. Власихинская, 49/1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709" w:gutter="0" w:header="709" w:top="1134" w:footer="4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28/ЗЗП_ПЦС</w:t>
    </w:r>
    <w:r>
      <w:rPr>
        <w:b/>
        <w:i/>
        <w:color w:val="548DD4"/>
        <w:sz w:val="20"/>
        <w:szCs w:val="20"/>
        <w:lang w:val="ru-RU"/>
      </w:rPr>
      <w:t xml:space="preserve"> от «</w:t>
    </w:r>
    <w:r>
      <w:rPr>
        <w:b/>
        <w:i/>
        <w:color w:val="548DD4"/>
        <w:sz w:val="20"/>
        <w:szCs w:val="20"/>
        <w:lang w:val="en-US"/>
      </w:rPr>
      <w:t>03</w:t>
    </w:r>
    <w:r>
      <w:rPr>
        <w:b/>
        <w:i/>
        <w:color w:val="548DD4"/>
        <w:sz w:val="20"/>
        <w:szCs w:val="20"/>
        <w:lang w:val="ru-RU"/>
      </w:rPr>
      <w:t>» июн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28/ЗЗП_ПЦС</w:t>
    </w:r>
    <w:r>
      <w:rPr>
        <w:b/>
        <w:i/>
        <w:color w:val="548DD4"/>
        <w:sz w:val="20"/>
        <w:szCs w:val="20"/>
        <w:lang w:val="ru-RU"/>
      </w:rPr>
      <w:t xml:space="preserve"> от «03» июн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1:00Z</dcterms:created>
  <dc:creator/>
  <dc:description/>
  <dc:language>en-US</dc:language>
  <cp:lastModifiedBy/>
  <dcterms:modified xsi:type="dcterms:W3CDTF">2016-06-03T12:01:00Z</dcterms:modified>
  <cp:revision>1</cp:revision>
  <dc:subject/>
  <dc:title>Протокол вскрытия конвертов</dc:title>
</cp:coreProperties>
</file>